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  <w:t>«НОВОСИБИР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facultet"/>
      <w:bookmarkEnd w:id="0"/>
      <w:r>
        <w:rPr/>
        <w:t>Факультет автоматики и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chair"/>
      <w:bookmarkStart w:id="2" w:name="chair"/>
      <w:bookmarkEnd w:id="2"/>
    </w:p>
    <w:p>
      <w:pPr>
        <w:pStyle w:val="Normal"/>
        <w:spacing w:before="240" w:after="0"/>
        <w:ind w:left="5103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Heading1"/>
        <w:spacing w:before="240" w:after="0"/>
        <w:ind w:right="1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</w:t>
      </w:r>
      <w:bookmarkStart w:id="3" w:name="facultet1"/>
      <w:bookmarkEnd w:id="3"/>
      <w:r>
        <w:rPr>
          <w:rFonts w:cs="Times New Roman" w:ascii="Times New Roman" w:hAnsi="Times New Roman"/>
        </w:rPr>
        <w:t>АВТФ</w:t>
      </w:r>
    </w:p>
    <w:p>
      <w:pPr>
        <w:pStyle w:val="Normal"/>
        <w:spacing w:before="240" w:after="0"/>
        <w:ind w:left="6237" w:hanging="0"/>
        <w:jc w:val="both"/>
        <w:rPr/>
      </w:pPr>
      <w:bookmarkStart w:id="4" w:name="o_d_fio"/>
      <w:bookmarkEnd w:id="4"/>
      <w:r>
        <w:rPr/>
        <w:t>профессор, д.т.н. Гужов Владимир Иванович</w:t>
      </w:r>
    </w:p>
    <w:p>
      <w:pPr>
        <w:pStyle w:val="Normal"/>
        <w:spacing w:before="240" w:after="0"/>
        <w:ind w:left="6237" w:hanging="0"/>
        <w:jc w:val="both"/>
        <w:rPr/>
      </w:pPr>
      <w:r>
        <w:rPr/>
        <w:t>“</w:t>
      </w:r>
      <w:r>
        <w:rPr/>
        <w:t>___ ”______________</w:t>
      </w:r>
      <w:bookmarkStart w:id="5" w:name="year"/>
      <w:bookmarkEnd w:id="5"/>
      <w:r>
        <w:rPr/>
        <w:t xml:space="preserve">  г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  <w:r>
        <w:rPr>
          <w:rFonts w:cs="Times New Roman" w:ascii="Times New Roman" w:hAnsi="Times New Roman"/>
          <w:caps/>
          <w:sz w:val="28"/>
          <w:szCs w:val="28"/>
        </w:rPr>
        <w:t>учебной дисциплины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6" w:name="discname"/>
      <w:bookmarkEnd w:id="6"/>
      <w:r>
        <w:rPr>
          <w:sz w:val="28"/>
          <w:szCs w:val="28"/>
        </w:rPr>
        <w:t>WEB-программирование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ООП: </w:t>
      </w:r>
      <w:bookmarkStart w:id="7" w:name="disc_descr"/>
      <w:bookmarkEnd w:id="7"/>
      <w:r>
        <w:rPr>
          <w:bCs/>
        </w:rPr>
        <w:t xml:space="preserve">Направление </w:t>
      </w:r>
      <w:bookmarkStart w:id="8" w:name="oop"/>
      <w:bookmarkEnd w:id="8"/>
      <w:r>
        <w:rPr>
          <w:bCs/>
        </w:rPr>
        <w:t>230100.62 Информатика и вычислительная техник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Шифр по учебному плану: </w:t>
      </w:r>
      <w:bookmarkStart w:id="9" w:name="disc_shifr"/>
      <w:bookmarkEnd w:id="9"/>
      <w:r>
        <w:rPr>
          <w:bCs/>
        </w:rPr>
        <w:t>Б3.В1.41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Факультет: </w:t>
      </w:r>
      <w:bookmarkStart w:id="10" w:name="facultet2"/>
      <w:bookmarkEnd w:id="10"/>
      <w:r>
        <w:rPr>
          <w:bCs/>
        </w:rPr>
        <w:t xml:space="preserve"> автоматики и вычислительной техники</w:t>
        <w:tab/>
        <w:t>очная форма обучения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Курс: </w:t>
      </w:r>
      <w:bookmarkStart w:id="11" w:name="courses"/>
      <w:bookmarkEnd w:id="11"/>
      <w:r>
        <w:rPr>
          <w:bCs/>
        </w:rPr>
        <w:t>3,</w:t>
        <w:tab/>
        <w:t xml:space="preserve"> семестр: </w:t>
      </w:r>
      <w:bookmarkStart w:id="12" w:name="semester"/>
      <w:bookmarkEnd w:id="12"/>
      <w:r>
        <w:rPr>
          <w:bCs/>
        </w:rPr>
        <w:t>6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Лекции: </w:t>
      </w:r>
      <w:bookmarkStart w:id="13" w:name="lect"/>
      <w:bookmarkEnd w:id="13"/>
      <w:r>
        <w:rPr>
          <w:bCs/>
        </w:rPr>
        <w:t>36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Практические работы: </w:t>
      </w:r>
      <w:bookmarkStart w:id="14" w:name="prac"/>
      <w:bookmarkEnd w:id="14"/>
      <w:r>
        <w:rPr>
          <w:bCs/>
        </w:rPr>
        <w:t xml:space="preserve">- </w:t>
        <w:tab/>
        <w:tab/>
        <w:t xml:space="preserve">Лабораторные работы: </w:t>
      </w:r>
      <w:bookmarkStart w:id="15" w:name="lab"/>
      <w:bookmarkEnd w:id="15"/>
      <w:r>
        <w:rPr>
          <w:bCs/>
        </w:rPr>
        <w:t>36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Курсовой проект: </w:t>
      </w:r>
      <w:bookmarkStart w:id="16" w:name="kursp"/>
      <w:bookmarkEnd w:id="16"/>
      <w:r>
        <w:rPr>
          <w:bCs/>
        </w:rPr>
        <w:t>-</w:t>
        <w:tab/>
        <w:tab/>
        <w:t xml:space="preserve">Курсовая работа: </w:t>
      </w:r>
      <w:bookmarkStart w:id="17" w:name="kursr"/>
      <w:bookmarkEnd w:id="17"/>
      <w:r>
        <w:rPr>
          <w:bCs/>
        </w:rPr>
        <w:t xml:space="preserve">6 </w:t>
        <w:tab/>
        <w:tab/>
        <w:t xml:space="preserve">РГЗ: </w:t>
      </w:r>
      <w:bookmarkStart w:id="18" w:name="rgz"/>
      <w:bookmarkEnd w:id="18"/>
      <w:r>
        <w:rPr>
          <w:bCs/>
        </w:rPr>
        <w:t xml:space="preserve">-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Самостоятельная работа: </w:t>
      </w:r>
      <w:bookmarkStart w:id="19" w:name="samost"/>
      <w:bookmarkEnd w:id="19"/>
      <w:r>
        <w:rPr>
          <w:bCs/>
        </w:rPr>
        <w:t>45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Экзамен: </w:t>
      </w:r>
      <w:bookmarkStart w:id="20" w:name="ekzamen"/>
      <w:bookmarkEnd w:id="20"/>
      <w:r>
        <w:rPr>
          <w:bCs/>
        </w:rPr>
        <w:t>6</w:t>
        <w:tab/>
        <w:tab/>
        <w:t xml:space="preserve">Зачет: </w:t>
      </w:r>
      <w:bookmarkStart w:id="21" w:name="zachet"/>
      <w:bookmarkEnd w:id="21"/>
      <w:r>
        <w:rPr>
          <w:bCs/>
        </w:rPr>
        <w:t>-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Всего: </w:t>
      </w:r>
      <w:bookmarkStart w:id="22" w:name="vsego1"/>
      <w:bookmarkEnd w:id="22"/>
      <w:r>
        <w:rPr>
          <w:bCs/>
        </w:rPr>
        <w:t>144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Новосибирск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2013</w:t>
      </w:r>
      <w:r>
        <w:br w:type="page"/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Рабочая программа составлена на основании </w:t>
      </w:r>
      <w:r>
        <w:rPr>
          <w:bCs/>
          <w:u w:val="single"/>
        </w:rPr>
        <w:t xml:space="preserve"> </w:t>
      </w:r>
      <w:r>
        <w:rPr>
          <w:bCs/>
        </w:rPr>
        <w:t xml:space="preserve">Государственного образовательного стандарта высшего профессионального образования по направлению  (специальности): </w:t>
      </w:r>
      <w:bookmarkStart w:id="23" w:name="oop2"/>
      <w:bookmarkEnd w:id="23"/>
      <w:r>
        <w:rPr>
          <w:bCs/>
        </w:rPr>
        <w:t>654600 Информатика и вычислительная техника.</w:t>
      </w:r>
      <w:bookmarkStart w:id="24" w:name="gos_number"/>
      <w:bookmarkEnd w:id="24"/>
      <w:r>
        <w:rPr>
          <w:bCs/>
        </w:rPr>
        <w:t>(№ 224 тех/дс от 27.03.2000)</w:t>
      </w:r>
    </w:p>
    <w:p>
      <w:pPr>
        <w:pStyle w:val="Normal"/>
        <w:spacing w:before="240" w:after="0"/>
        <w:jc w:val="both"/>
        <w:rPr>
          <w:bCs/>
        </w:rPr>
      </w:pPr>
      <w:bookmarkStart w:id="25" w:name="disc_descr2"/>
      <w:bookmarkStart w:id="26" w:name="shifr"/>
      <w:bookmarkEnd w:id="25"/>
      <w:bookmarkEnd w:id="26"/>
      <w:r>
        <w:rPr>
          <w:bCs/>
        </w:rPr>
        <w:t>ДС.Ф.6, дисциплины федерального компонент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Рабочая программа обсуждена на заседании кафедры </w:t>
      </w:r>
      <w:bookmarkStart w:id="27" w:name="chair2"/>
      <w:bookmarkEnd w:id="27"/>
      <w:r>
        <w:rPr>
          <w:bCs/>
        </w:rPr>
        <w:t xml:space="preserve">Автоматики протокол № </w:t>
      </w:r>
      <w:bookmarkStart w:id="28" w:name="protocol"/>
      <w:bookmarkEnd w:id="28"/>
      <w:r>
        <w:rPr>
          <w:bCs/>
        </w:rPr>
        <w:t xml:space="preserve">1 от </w:t>
      </w:r>
      <w:bookmarkStart w:id="29" w:name="accept_date"/>
      <w:bookmarkEnd w:id="29"/>
      <w:r>
        <w:rPr>
          <w:bCs/>
        </w:rPr>
        <w:t>31.08.2011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Программу разработал</w:t>
      </w:r>
    </w:p>
    <w:p>
      <w:pPr>
        <w:pStyle w:val="Normal"/>
        <w:spacing w:before="240" w:after="0"/>
        <w:jc w:val="both"/>
        <w:rPr/>
      </w:pPr>
      <w:bookmarkStart w:id="30" w:name="oa_post"/>
      <w:bookmarkStart w:id="31" w:name="author"/>
      <w:bookmarkEnd w:id="30"/>
      <w:bookmarkEnd w:id="31"/>
      <w:r>
        <w:rPr/>
        <w:t>доцент, к.т.н.</w:t>
        <w:tab/>
        <w:tab/>
        <w:tab/>
        <w:tab/>
      </w:r>
      <w:bookmarkStart w:id="32" w:name="oa_fio"/>
      <w:bookmarkEnd w:id="32"/>
      <w:r>
        <w:rPr/>
        <w:t>Гунько Андрей Васильевич</w:t>
      </w:r>
    </w:p>
    <w:p>
      <w:pPr>
        <w:pStyle w:val="Normal"/>
        <w:spacing w:before="240" w:after="0"/>
        <w:jc w:val="both"/>
        <w:rPr>
          <w:bCs/>
        </w:rPr>
      </w:pPr>
      <w:r>
        <w:rPr/>
        <w:t>Заведующий кафедрой</w:t>
      </w:r>
      <w:bookmarkStart w:id="33" w:name="chair_head"/>
      <w:bookmarkEnd w:id="33"/>
    </w:p>
    <w:p>
      <w:pPr>
        <w:pStyle w:val="Normal"/>
        <w:spacing w:before="240" w:after="0"/>
        <w:jc w:val="both"/>
        <w:rPr>
          <w:bCs/>
        </w:rPr>
      </w:pPr>
      <w:bookmarkStart w:id="34" w:name="o_cm_post"/>
      <w:bookmarkEnd w:id="34"/>
      <w:r>
        <w:rPr>
          <w:bCs/>
        </w:rPr>
        <w:t>доцент, д.т.н.</w:t>
        <w:tab/>
        <w:tab/>
        <w:tab/>
        <w:tab/>
      </w:r>
      <w:bookmarkStart w:id="35" w:name="o_cm_fio"/>
      <w:bookmarkEnd w:id="35"/>
      <w:r>
        <w:rPr>
          <w:bCs/>
        </w:rPr>
        <w:t>Жмудь Вадим Аркадьевич</w:t>
      </w:r>
    </w:p>
    <w:p>
      <w:pPr>
        <w:pStyle w:val="Normal"/>
        <w:spacing w:before="240" w:after="0"/>
        <w:jc w:val="both"/>
        <w:rPr/>
      </w:pPr>
      <w:r>
        <w:rPr/>
        <w:t>Ответственный за основную образовательную программу</w:t>
      </w:r>
    </w:p>
    <w:p>
      <w:pPr>
        <w:pStyle w:val="Normal"/>
        <w:spacing w:before="240" w:after="0"/>
        <w:jc w:val="both"/>
        <w:rPr/>
      </w:pPr>
      <w:bookmarkStart w:id="36" w:name="o_cp_post"/>
      <w:bookmarkEnd w:id="36"/>
      <w:r>
        <w:rPr/>
        <w:t>профессор, д.т.н.</w:t>
        <w:tab/>
        <w:tab/>
        <w:t>Губарев Василий Васильевич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ab/>
        <w:tab/>
        <w:tab/>
        <w:tab/>
      </w:r>
      <w:bookmarkStart w:id="37" w:name="o_cp_fio"/>
      <w:bookmarkEnd w:id="37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  <w:bookmarkStart w:id="38" w:name="responsible"/>
      <w:bookmarkStart w:id="39" w:name="responsible"/>
      <w:bookmarkEnd w:id="39"/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нешние требования</w:t>
      </w:r>
    </w:p>
    <w:p>
      <w:pPr>
        <w:pStyle w:val="Normal"/>
        <w:spacing w:before="240" w:after="0"/>
        <w:ind w:left="360" w:hanging="0"/>
        <w:jc w:val="right"/>
        <w:rPr/>
      </w:pPr>
      <w:bookmarkStart w:id="40" w:name="tb11head"/>
      <w:bookmarkEnd w:id="40"/>
      <w:r>
        <w:rPr>
          <w:bCs/>
        </w:rPr>
        <w:t>Таблица 1.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7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й дисципл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bookmarkStart w:id="41" w:name="tb1"/>
            <w:bookmarkEnd w:id="41"/>
            <w:r>
              <w:rPr>
                <w:b/>
                <w:bCs/>
              </w:rPr>
              <w:t>Б3.В1.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Концептуальная записка по направлению (специальности): 654600 Информатика и вычислительная техника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Web-программирование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</w:rPr>
              <w:t>Дидактические единицы: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Введение в предмет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Язык PHP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Дополнительные библиотеки и компоненты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</w:rPr>
              <w:t>Язык JavaScript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Технология AJA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обенности (принципы) построения дисципли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Таблица 2.1</w:t>
      </w:r>
    </w:p>
    <w:p>
      <w:pPr>
        <w:pStyle w:val="Normal"/>
        <w:ind w:left="360" w:hanging="0"/>
        <w:jc w:val="center"/>
        <w:rPr/>
      </w:pPr>
      <w:r>
        <w:rPr/>
        <w:t>Особенности (принципы) построения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46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ь</w:t>
              <w:br/>
              <w:t>(принцип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tb21"/>
            <w:bookmarkEnd w:id="42"/>
            <w:r>
              <w:rPr/>
              <w:t>Основания для введения дисциплины в учебный план по направлению или специально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входит в цикл профессиональных дисциплин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/>
              <w:t>«Вариативные дисциплины», в соответствии с учебным планом по направлению 230100.62 Информа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Основания для введения дисциплины в учебный план по направлению или специальности: Решение Ученого совета факультета АВТ протокол № 4 от 18.04.200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курс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предназначена для студентов, обучающихся на кафедре Автоматики по направлению 230100.62 Информатика и вычислительная техника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(цели) дисциплин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сциплины - приобретение студентами знаний о Web-программировании, освоение возможностей языков  PHP, JavaScript, технологии  AJAX,  для программирования Web-сайтов и Web-интерфейсов к базам данных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дисциплин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исциплины изучаются специализированный серверный язык программирования PHP и имеющиеся в его составе средства организации доступа к теневым посылкам (cookies), текстовым файлам и базам данных, а также специализированный клиентский язык программирования JavaScript  и имеющиеся в его составе средства организации доступа к объектной модели документа для обеспечения взаимодействия с серверными сценариями PHP по технологии AJAX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другими учебными дисциплинами основной образовательно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базируется на материале, излагаемом в курсах "Информатика" (1 семестр), "Программирование" (3 семестр), "Технология программирования" (4 семестр), "Базы данных" (5 семестр)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ервоначальному уровню подготовки обучающихс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должны владеть:</w:t>
            </w:r>
          </w:p>
          <w:p>
            <w:pPr>
              <w:pStyle w:val="Normal"/>
              <w:rPr/>
            </w:pPr>
            <w:r>
              <w:rPr/>
              <w:t>- основными приемами разработки, отладки и тестирования программ на алгоритмических языках высокого уровня;</w:t>
            </w:r>
          </w:p>
          <w:p>
            <w:pPr>
              <w:pStyle w:val="Normal"/>
              <w:rPr/>
            </w:pPr>
            <w:r>
              <w:rPr/>
              <w:t>- основами приемами проектирования и реализации баз данных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по дисциплин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дистанционное выполнение лабораторных работ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Цели учебной дисциплины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Cs/>
          <w:lang w:val="en-US"/>
        </w:rPr>
      </w:pPr>
      <w:r>
        <w:rPr>
          <w:bCs/>
        </w:rPr>
        <w:t>Таблица 3</w:t>
      </w:r>
      <w:r>
        <w:rPr>
          <w:bCs/>
          <w:lang w:val="en-US"/>
        </w:rPr>
        <w:t>.1</w:t>
      </w:r>
    </w:p>
    <w:p>
      <w:pPr>
        <w:pStyle w:val="Normal"/>
        <w:spacing w:before="240" w:after="0"/>
        <w:ind w:left="360" w:hanging="0"/>
        <w:rPr/>
      </w:pPr>
      <w:r>
        <w:rPr/>
        <w:t xml:space="preserve">После изучения дисциплины студент будет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6"/>
      </w:tblGrid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43" w:name="tb3"/>
            <w:bookmarkEnd w:id="43"/>
            <w:r>
              <w:rPr>
                <w:bCs/>
              </w:rPr>
              <w:t>иметь представление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личиях статических и динамических web-страниц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етодах придания динамики статическим web-страницам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личиях при программировании на стороне клиента и сервер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нструментах и технологиях реализации динамических web-страниц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токоле HTTP, структуре запросов и ответов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бщем интерфейсе шлюзов (CGI) и методах передачи данных между приложением и сервером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писания сценариев на стороне сервера и стороне клиент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ередачи данных между сценариям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проверки и обработки данных, введенных пользователем 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работы с файлами в языке PHP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работы с теневыми посылками в языке PHP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доступа к базам данных в языке PHP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управления сеансами пользователей в языке PHP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ть web-прилож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ровать web-прилож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аживать web-прилож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ть web-прилож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сценарии, обеспечивающие доступ к файлам, теневым посылкам и базам данных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 средства управления сеансами на языке PHP для разграничения прав доступа к web-приложению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опыт (владеть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ом программирования PHP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ом программирования JavaScript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ей AJAX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и структура учебной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bookmarkStart w:id="44" w:name="tb41head"/>
      <w:bookmarkEnd w:id="44"/>
      <w:r>
        <w:rPr>
          <w:bCs/>
        </w:rPr>
        <w:t>Лекционные занятия</w:t>
        <w:tab/>
        <w:tab/>
        <w:tab/>
        <w:tab/>
        <w:tab/>
        <w:tab/>
        <w:tab/>
        <w:tab/>
        <w:t>Таблица 4.</w:t>
      </w:r>
      <w:bookmarkStart w:id="45" w:name="tb41num"/>
      <w:bookmarkEnd w:id="45"/>
      <w:r>
        <w:rPr>
          <w:bCs/>
        </w:rPr>
        <w:t>1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64"/>
        <w:gridCol w:w="1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дуль), дидактическая единица, т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сылки на ц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6" w:name="tb41"/>
            <w:bookmarkEnd w:id="46"/>
            <w:r>
              <w:rPr>
                <w:bCs/>
              </w:rPr>
              <w:t>Семестр: 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Введение в 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Web-программирования. Программирование на стороне клиента и сервера. Инструменты и технологии программир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2, 3,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ирование на стороне сервера. Протокол HTTP. CGI. Передача параметров серверу. Запоминание состоя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5,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Язык PH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P. Особенности языка. Работа с теневыми посылками (cookies) и текстовыми файлами. Доступ к базам данных. Управление сеансами пользователей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 11, 12, 13, 7, 8,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Дополнительные библиотеки и компонен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графикой в PHP. Библиотека GD. Обработка изображений и построение диаграм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лючение компонент сторонних разработчиков на примере </w:t>
            </w:r>
            <w:r>
              <w:rPr>
                <w:rStyle w:val="StrongEmphasis"/>
                <w:b w:val="false"/>
                <w:iCs/>
              </w:rPr>
              <w:t>CKEditor</w:t>
            </w:r>
            <w:r>
              <w:rPr>
                <w:bCs/>
              </w:rPr>
              <w:t>, KCAPTCHA. Фреймворк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7, 8,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ая единица: Язык JavaScript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языка JavaScript. Объектная модель документа и работа с ней. Библиотеки семейства JQuer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7, 8,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ая единица: Технология AJAX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технологии AJAX. Методы обработки событий. Методы передачи данны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7, 8, 9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  <w:bookmarkStart w:id="47" w:name="tb42head"/>
      <w:bookmarkStart w:id="48" w:name="tb42head"/>
      <w:bookmarkEnd w:id="48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185" w:hanging="0"/>
        <w:jc w:val="both"/>
        <w:rPr/>
      </w:pPr>
      <w:bookmarkStart w:id="49" w:name="tb43head"/>
      <w:bookmarkEnd w:id="49"/>
      <w:r>
        <w:rPr>
          <w:iCs/>
        </w:rPr>
        <w:t>Лабораторная работа</w:t>
        <w:tab/>
        <w:tab/>
        <w:tab/>
        <w:tab/>
        <w:tab/>
        <w:tab/>
        <w:tab/>
        <w:tab/>
        <w:t>Таблица 4.</w:t>
      </w:r>
      <w:bookmarkStart w:id="50" w:name="tb43num"/>
      <w:bookmarkEnd w:id="50"/>
      <w:r>
        <w:rPr>
          <w:iCs/>
        </w:rPr>
        <w:t>2</w:t>
      </w:r>
      <w:r>
        <w:rPr/>
        <w:t xml:space="preserve">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3"/>
        <w:gridCol w:w="1236"/>
        <w:gridCol w:w="13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дуль), дидактическая единица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сыл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 ц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1" w:name="tb43"/>
            <w:bookmarkEnd w:id="51"/>
            <w:r>
              <w:rPr>
                <w:bCs/>
              </w:rPr>
              <w:t>Семестр: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Введение в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ySQL. Проектирование и реализация базы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ектируют структуру базы данных и типовые за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Язык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P. Работа с файлами теневых посылок (cookies) и текстовыми файл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 8, 9, 10, 11, 14, 15, 16, 17, 18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P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>Работа с базой данных MySQ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 8, 9, 12, 14, 15, 16, 17, 18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P. Разграничение прав доступа к сай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7, 8, 9, 12, 13, 14, 15, 16, 17, 18, 19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Дополнительные библиотеки и компон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графикой в PHP. Построение диа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 8, 9, 12, 13, 14, 15, 16, 17, 18, 19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ключение компонент сторонних разработчиков на примере </w:t>
            </w:r>
            <w:r>
              <w:rPr>
                <w:rStyle w:val="StrongEmphasis"/>
                <w:b w:val="false"/>
                <w:iCs/>
              </w:rPr>
              <w:t>CKEditor</w:t>
            </w:r>
            <w:r>
              <w:rPr>
                <w:bCs/>
              </w:rPr>
              <w:t>, KCAPTC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 8, 9, 12, 13, 14, 15, 16, 17, 18, 19,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Язык JavaScri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ная модель документа и работа с ней. Применение библиотек семейства JQue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7, 8, 9, 14, 15, 16, 17, 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: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единица: Технология AJA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технологии AJAX. Методы обработки событий. Методы передачи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программируют и отлаживают web-при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 8, 9, 14, 15, 16, 17, 2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Самостоятельная работа студент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52" w:name="r5"/>
      <w:bookmarkStart w:id="53" w:name="r5"/>
      <w:bookmarkEnd w:id="53"/>
    </w:p>
    <w:p>
      <w:pPr>
        <w:pStyle w:val="Normal"/>
        <w:ind w:left="360" w:hanging="0"/>
        <w:jc w:val="both"/>
        <w:rPr/>
      </w:pPr>
      <w:r>
        <w:rPr>
          <w:b/>
          <w:bCs/>
        </w:rPr>
        <w:t>Семестр- 6, Курсовая рабо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онсультации по выполнению курсовой работы: 18 ча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иповые задания на курсовую работу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Разработка административной панели для управления (добавления, редактирования пароля, прав доступа, удаления) пользователя, авторизуемого на сайт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Разработка галереи изображений и административной панели для управления (добавления, редактирования размера, подписи, удаления) изображения, размещаемого на сайт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Разработка модуля учета посещений сайта и графического отображения статистики посетителей и посещенных страниц сайт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работка интерфейса к базе данных средствами какого-либо фреймворк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работка интерфейса к базе данных средствами технологии AJAX (без перезагрузки страниц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работка динамического сайта произвольной тематики соответствующей сложности (по согласованию с преподавателем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еместр- 6, Подготовка к занятия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дготовка к лабораторным работам: 18 ча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еместр- 6, Подготовка к экзамену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bCs/>
        </w:rPr>
        <w:t>Подготовка к экзамену: 9 час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</w:rPr>
      </w:pPr>
      <w:r>
        <w:rPr>
          <w:b/>
          <w:iCs/>
        </w:rPr>
        <w:t>Правила аттестации студентов 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4" w:name="r6"/>
      <w:bookmarkEnd w:id="54"/>
      <w:r>
        <w:rPr>
          <w:b/>
          <w:sz w:val="28"/>
          <w:szCs w:val="28"/>
        </w:rPr>
        <w:t>Балльно-рейтинговая систе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3 курса по направлению 230100.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и вычислительная тех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Поскольку по данной дисциплине предусмотрен экзамен, сумма баллов за работу в семестре составляет 60 баллов, сумма баллов за экзамен – 40. За выполнение учебных заданий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80 баллов, итоговая оценка может быть выставлена без проведения аттестации («автомат»).</w:t>
      </w:r>
    </w:p>
    <w:p>
      <w:pPr>
        <w:pStyle w:val="Normal"/>
        <w:jc w:val="both"/>
        <w:rPr/>
      </w:pPr>
      <w:r>
        <w:rPr/>
        <w:t>1. Работа в семестре включает выполнение 9 лабораторных и 1 курсовой работы. Своевременное (до следующей лабораторной работы или до срока, установленного преподавателем) выполнение и защита лабораторной работы оценивается в 5 баллов, несвоевременное с отставанием от учебного графика на 1 занятие – в 3 балла, с отставанием более чем на 1 занятие или по окончании зачетной недели – в 0 баллов. Досрочное выполнение и защита лабораторной работы оцениваются в 7 баллов (2 балла дополнительно). Своевременная (до окончания зачетной недели) сдача и защита курсовой работы оценивается в 25 баллов, несвоевременная (по окончании зачетной недели) – в 10 баллов, несвоевременная (после начала сессии) – в 0 баллов. Досрочное выполнение и защита курсовой работы оцениваются в 30 баллов (5 баллов дополнительно).</w:t>
      </w:r>
    </w:p>
    <w:p>
      <w:pPr>
        <w:pStyle w:val="Normal"/>
        <w:jc w:val="both"/>
        <w:rPr/>
      </w:pPr>
      <w:r>
        <w:rPr/>
        <w:t>2. Итоговая аттестация представляет собой устный экзамен, состоящий из двух теоретических вопросов и задачи. До экзамена допускаются студенты, выполнившие и защитившие все лабораторные и курсовую работы. Максимальная сумма баллов за экзамен составляет 40 баллов, при этом каждый вопрос может быть оценен не более, чем в 15 баллов, задача – не более, чем в 10. Ответ на теоретический вопрос оценивается в 15 баллов при максимально полном и безошибочном ответе, проиллюстрированном примерами, в 10 баллов – при ответе на основные положения или полном ответе, но без примеров, в 5 баллов – при неполном ответе, содержащим ошибки и не проиллюстрированном примерами, 0 баллов – при отсутствии ответа на вопрос. Задача оценивается в 10 баллов при полном и безошибочном решении, в 5 баллов – при неполном решении или решении, содержащим непринципиальные ошибки, в 0 баллов – при отсутствии решения или решении, содержащим принципиальные ошибки. Баллы за итоговую аттестацию соотносятся с оценками по традиционной четырехбалльной шкале следующим образом: менее 15 баллов – «неудовлетворительно», от 15 до 20 – «удовлетворительно», от 20 до 30 – «хорошо», свыше 30 – «отлично».</w:t>
      </w:r>
    </w:p>
    <w:p>
      <w:pPr>
        <w:pStyle w:val="Normal"/>
        <w:jc w:val="both"/>
        <w:rPr/>
      </w:pPr>
      <w:r>
        <w:rPr/>
        <w:t>3. Итоговый рейтинг по дисциплине соотносится с оценками по традиционной четырехбалльной шкале следующим образом: менее 50 баллов – «неудовлетворительно», от 50 до 72 – «удовлетворительно», от 73 до 85 – «хорошо», свыше 85 –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240" w:after="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TextBody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  <w:bookmarkStart w:id="55" w:name="r7"/>
      <w:bookmarkStart w:id="56" w:name="tb72"/>
      <w:bookmarkStart w:id="57" w:name="r7"/>
      <w:bookmarkStart w:id="58" w:name="tb72"/>
      <w:bookmarkEnd w:id="57"/>
      <w:bookmarkEnd w:id="58"/>
    </w:p>
    <w:p>
      <w:pPr>
        <w:pStyle w:val="TextBody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7.1 Основная литература</w:t>
      </w:r>
    </w:p>
    <w:p>
      <w:pPr>
        <w:pStyle w:val="TextBody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В печатном виде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лисниченко Д. Н. </w:t>
      </w:r>
      <w:r>
        <w:rPr>
          <w:rFonts w:cs="Times New Roman" w:ascii="Times New Roman" w:hAnsi="Times New Roman"/>
          <w:iCs/>
          <w:lang w:val="en-US"/>
        </w:rPr>
        <w:t>PHP</w:t>
      </w:r>
      <w:r>
        <w:rPr>
          <w:rFonts w:cs="Times New Roman" w:ascii="Times New Roman" w:hAnsi="Times New Roman"/>
          <w:iCs/>
        </w:rPr>
        <w:t xml:space="preserve"> 5/6 и </w:t>
      </w:r>
      <w:r>
        <w:rPr>
          <w:rFonts w:cs="Times New Roman" w:ascii="Times New Roman" w:hAnsi="Times New Roman"/>
          <w:iCs/>
          <w:lang w:val="en-US"/>
        </w:rPr>
        <w:t>MySQL</w:t>
      </w:r>
      <w:r>
        <w:rPr>
          <w:rFonts w:cs="Times New Roman" w:ascii="Times New Roman" w:hAnsi="Times New Roman"/>
          <w:iCs/>
        </w:rPr>
        <w:t xml:space="preserve"> 6. Разработка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>-приложений / Денис Колисниченко. – СПб: Вильямc, 2009. - 607 с. : ил., табл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хоренок Н. HTML, JavaScript, PHP и MySQL. Джентльменский набор Web-мастера / Николай Прохоренок. – СПб: БХВ-Петербург, 2010. - 900 с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 xml:space="preserve">Томас А. Пауэлл. Ajax. Настольная книга программиста  / Томас А. Пауэлл. – М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Эксмо</w:t>
        </w:r>
      </w:hyperlink>
      <w:r>
        <w:rPr>
          <w:rFonts w:cs="Times New Roman" w:ascii="Times New Roman" w:hAnsi="Times New Roman"/>
          <w:iCs/>
        </w:rPr>
        <w:t>, 2009. - 720 стр.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7.2 Дополнительная литература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печатном виде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Томсон Л., Веллинг Л. Разработка Web-приложений на PHP и MySQL. - К.: "ДиаСофт", 2001. - 672 с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энни Гудман, Майкл Моррисон. JavaScript. Библия пользователя. - СПб: Вильямc, 2006. - 1184 с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Cs/>
          </w:rPr>
          <w:t>Кристиан Дари</w:t>
        </w:r>
      </w:hyperlink>
      <w:r>
        <w:rPr>
          <w:rFonts w:cs="Times New Roman" w:ascii="Times New Roman" w:hAnsi="Times New Roman"/>
          <w:iCs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Богдан Бринзаре</w:t>
        </w:r>
      </w:hyperlink>
      <w:r>
        <w:rPr>
          <w:rFonts w:cs="Times New Roman" w:ascii="Times New Roman" w:hAnsi="Times New Roman"/>
          <w:iCs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Cs/>
          </w:rPr>
          <w:t>Филип Черчез-Тоза</w:t>
        </w:r>
      </w:hyperlink>
      <w:r>
        <w:rPr>
          <w:rFonts w:cs="Times New Roman" w:ascii="Times New Roman" w:hAnsi="Times New Roman"/>
          <w:iCs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</w:rPr>
          <w:t>Михай Бусика</w:t>
        </w:r>
      </w:hyperlink>
      <w:r>
        <w:rPr>
          <w:rFonts w:cs="Times New Roman" w:ascii="Times New Roman" w:hAnsi="Times New Roman"/>
          <w:iCs/>
        </w:rPr>
        <w:t xml:space="preserve">. AJAX и PHP. Разработка динамических веб-приложений. - СПб: </w:t>
      </w:r>
      <w:hyperlink r:id="rId8">
        <w:r>
          <w:rPr>
            <w:rStyle w:val="InternetLink"/>
            <w:rFonts w:cs="Times New Roman" w:ascii="Times New Roman" w:hAnsi="Times New Roman"/>
            <w:iCs/>
          </w:rPr>
          <w:t>Символ-Плюс</w:t>
        </w:r>
      </w:hyperlink>
      <w:r>
        <w:rPr>
          <w:rFonts w:cs="Times New Roman" w:ascii="Times New Roman" w:hAnsi="Times New Roman"/>
          <w:iCs/>
        </w:rPr>
        <w:t>, 2009. - 336 с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8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  <w:iCs/>
        </w:rPr>
        <w:t>Методическое и программное обеспечение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bookmarkStart w:id="59" w:name="r8"/>
      <w:bookmarkStart w:id="60" w:name="r8"/>
      <w:bookmarkEnd w:id="60"/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.1 Методическое обеспечение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печатном виде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>-программирование : методические указания к лабораторным работам для 5 курса АВТФ (специальность 220400) дневной формы обучения / Новосиб. гос. техн. ун-т ; [сост. А. В. Гунько]. - Новосибирск, 2003. - 25, [1] с.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электронном виде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 xml:space="preserve">-программирование : методические указания к лабораторным работам для 5 курса АВТФ (специальность 220400) дневной формы обучения / Новосиб. гос. техн. ун-т ; [сост. А. В. Гунько]. - Новосибирск, 2003. - 25, [1] с.. - Режим доступа: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>://</w:t>
      </w:r>
      <w:r>
        <w:rPr>
          <w:rFonts w:cs="Times New Roman" w:ascii="Times New Roman" w:hAnsi="Times New Roman"/>
          <w:iCs/>
          <w:lang w:val="en-US"/>
        </w:rPr>
        <w:t>www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library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nstu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fulltext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metodics</w:t>
      </w:r>
      <w:r>
        <w:rPr>
          <w:rFonts w:cs="Times New Roman" w:ascii="Times New Roman" w:hAnsi="Times New Roman"/>
          <w:iCs/>
        </w:rPr>
        <w:t>/2003/2483.</w:t>
      </w:r>
      <w:r>
        <w:rPr>
          <w:rFonts w:cs="Times New Roman" w:ascii="Times New Roman" w:hAnsi="Times New Roman"/>
          <w:iCs/>
          <w:lang w:val="en-US"/>
        </w:rPr>
        <w:t>zip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9. Контролирующие материалы для аттестации студентов по дисциплине</w:t>
      </w:r>
    </w:p>
    <w:p>
      <w:pPr>
        <w:pStyle w:val="Normal"/>
        <w:rPr>
          <w:iCs/>
        </w:rPr>
      </w:pPr>
      <w:bookmarkStart w:id="61" w:name="r9"/>
      <w:bookmarkEnd w:id="61"/>
      <w:r>
        <w:rPr>
          <w:iCs/>
        </w:rPr>
        <w:t>Вопросы к экзаме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 Web-программирования, его особенности. Различия в программировании на стороне клиента и сервера. Инструменты и технологии программ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HTTP. Структура запросов и отве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GI. Способы передачи данных. Запоминание состоя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P. Особенности языка. Особенности написания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Работа с класс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Регулярные вы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Работа с текстовыми фай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Обработка входных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Доступ к базам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P. Способы управления сеансами. Работа с теневыми посылками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HP. Функции управления сеансам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HP. Функции библиотеки GD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HP. Фреймворк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 xml:space="preserve">JavaScript. </w:t>
      </w:r>
      <w:r>
        <w:rPr/>
        <w:t>Особенности язык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JavaScript. Использование объектной модели документа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</w:rPr>
        <w:t>JavaScript и библиотеки JQuery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ехнология AJAX и ее компоненты. Особенности фоновых запросов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ехнология AJAX. Методы обработки событий в документе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ехнология AJAX. Методы обмена данными с серверными сценар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Технология AJAX. Форматы передаваемых данных.</w:t>
      </w:r>
    </w:p>
    <w:p>
      <w:pPr>
        <w:pStyle w:val="Normal"/>
        <w:jc w:val="both"/>
        <w:rPr>
          <w:iCs/>
        </w:rPr>
      </w:pPr>
      <w:r>
        <w:rPr>
          <w:iCs/>
        </w:rPr>
        <w:t>Типовые задачи к экзамен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Написать PHP-сценарий записи и чтения теневой посыл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Написать PHP-сценарий дозаписи строки в файл и чтения из него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PHP-сценарий извлечения записей из базы данных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PHP-сценарий проверки прав доступа к сайту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PHP-сценарий загрузки, обработки и записи изображения на сервере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JavaScript-сценарий проверки заполнения полей формы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JavaScript-сценарий подключения и вызова произвольной библиотеки JQuery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JavaScript-сценарий и PHP-сценарий выполнения фонового запроса к серверу без использования методов AJAX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JavaScript-сценарий и PHP-сценарий выполнения фонового запроса к серверу c использованием произвольного метода AJAX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писать JavaScript-сценарий и PHP-сценарий выполнения фонового запроса к серверу с использованием произвольных селекторов полей формы.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zon.ru/brand/857671/" TargetMode="External"/><Relationship Id="rId4" Type="http://schemas.openxmlformats.org/officeDocument/2006/relationships/hyperlink" Target="http://www.ozon.ru/person/2377756/" TargetMode="External"/><Relationship Id="rId5" Type="http://schemas.openxmlformats.org/officeDocument/2006/relationships/hyperlink" Target="http://www.ozon.ru/person/2826438/" TargetMode="External"/><Relationship Id="rId6" Type="http://schemas.openxmlformats.org/officeDocument/2006/relationships/hyperlink" Target="http://www.ozon.ru/person/2826440/" TargetMode="External"/><Relationship Id="rId7" Type="http://schemas.openxmlformats.org/officeDocument/2006/relationships/hyperlink" Target="http://www.ozon.ru/person/2826441/" TargetMode="External"/><Relationship Id="rId8" Type="http://schemas.openxmlformats.org/officeDocument/2006/relationships/hyperlink" Target="http://www.ozon.ru/brand/856498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Oleg</dc:creator>
  <dc:description/>
  <cp:keywords/>
  <dc:language>en-US</dc:language>
  <cp:lastModifiedBy>Гунько Андрей Васильевич</cp:lastModifiedBy>
  <dcterms:modified xsi:type="dcterms:W3CDTF">2014-01-23T08:37:00Z</dcterms:modified>
  <cp:revision>34</cp:revision>
  <dc:subject/>
  <dc:title>ФГБОУ ВПО «НОВОСИБИРСКИЙ ГОСУДАРСТВЕННЫЙ ТЕХНИЧЕСКИЙ УНИВЕРСИТЕТ»</dc:title>
</cp:coreProperties>
</file>