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r6"/>
      <w:bookmarkEnd w:id="0"/>
      <w:r>
        <w:rPr>
          <w:b/>
          <w:sz w:val="28"/>
          <w:szCs w:val="28"/>
        </w:rPr>
        <w:t>Балльно-рейтинговая систем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программ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3 курса по направлению 230100.6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тика и вычислительная техн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Положением о балльно-рейтинговой системе оценки достижений студентов Новосибирского государственного технического университета рейтинг студента по дисциплине определяется как сумма баллов за работу в семестре и баллов, полученных в результате итоговой аттестации. Поскольку по данной дисциплине предусмотрен экзамен, сумма баллов за работу в семестре составляет 60 баллов, сумма баллов за экзамен – 40. За выполнение учебных заданий сверх предусмотренных программой дисциплины, либо их досрочное выполнение, возможно выставление дополнительных баллов. Если с учетом дополнительных баллов студент набрал свыше 80 баллов, итоговая оценка может быть выставлена без проведения аттестации («автомат»).</w:t>
      </w:r>
    </w:p>
    <w:p>
      <w:pPr>
        <w:pStyle w:val="Normal"/>
        <w:jc w:val="both"/>
        <w:rPr/>
      </w:pPr>
      <w:r>
        <w:rPr/>
        <w:t>1. Работа в семестре включает выполнение 8 лабораторных и 1 курсовой работы. Своевременное (до следующей лабораторной работы или до срока, установленного преподавателем) выполнение и защита лабораторной работы оценивается в 5 баллов, несвоевременное с отставанием от учебного графика на 1 занятие – в 3 балла, с отставанием более чем на 1 занятие или по окончании зачетной недели – в 0 баллов. Досрочное выполнение и защита лабораторной работы оцениваются в 7 баллов (2 балла дополнительно). Своевременная (до окончания зачетной недели) сдача и защита курсовой работы оценивается в 25 баллов, несвоевременная (по окончании зачетной недели) – в 10 баллов, несвоевременная (после начала сессии) – в 0 баллов. Досрочное выполнение и защита курсовой работы оцениваются в 30 баллов (5 баллов дополнительно).</w:t>
      </w:r>
    </w:p>
    <w:p>
      <w:pPr>
        <w:pStyle w:val="Normal"/>
        <w:jc w:val="both"/>
        <w:rPr/>
      </w:pPr>
      <w:r>
        <w:rPr/>
        <w:t>2. Итоговая аттестация представляет собой устный экзамен, состоящий из двух теоретических вопросов и задачи. До экзамена допускаются студенты, выполнившие и защитившие все лабораторные и курсовую работы. Максимальная сумма баллов за экзамен составляет 40 баллов, при этом каждый вопрос может быть оценен не более, чем в 15 баллов, задача – не более, чем в 10. Ответ на теоретический вопрос оценивается в 15 баллов при максимально полном и безошибочном ответе, проиллюстрированном примерами, в 10 баллов – при ответе на основные положения или полном ответе, но без примеров, в 5 баллов – при неполном ответе, содержащим ошибки и не проиллюстрированном примерами, 0 баллов – при отсутствии ответа на вопрос. Задача оценивается в 10 баллов при полном и безошибочном решении, в 5 баллов – при неполном решении или решении, содержащим непринципиальные ошибки, в 0 баллов – при отсутствии решения или решении, содержащим принципиальные ошибки. Баллы за итоговую аттестацию соотносятся с оценками по традиционной четырехбалльной шкале следующим образом: менее 15 баллов – «неудовлетворительно», от 15 до 20 – «удовлетворительно», от 20 до 30 – «хорошо», свыше 30 – «отлично».</w:t>
      </w:r>
    </w:p>
    <w:p>
      <w:pPr>
        <w:pStyle w:val="Normal"/>
        <w:jc w:val="both"/>
        <w:rPr/>
      </w:pPr>
      <w:r>
        <w:rPr/>
        <w:t>3. Итоговый рейтинг по дисциплине соотносится с оценками по традиционной четырехбалльной шкале следующим образом: менее 50 баллов – «неудовлетворительно», от 50 до 72 – «удовлетворительно», от 73 до 85 – «хорошо», свыше 85 – «отлич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цент кафедры Автоматики, к.т.н.</w:t>
        <w:tab/>
        <w:tab/>
        <w:tab/>
        <w:tab/>
        <w:tab/>
        <w:tab/>
        <w:t>Гунько А.В.</w:t>
      </w:r>
    </w:p>
    <w:p>
      <w:pPr>
        <w:pStyle w:val="Normal"/>
        <w:spacing w:before="24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7:00Z</dcterms:created>
  <dc:creator>Гунько Андрей Васильевич</dc:creator>
  <dc:description/>
  <cp:keywords/>
  <dc:language>en-US</dc:language>
  <cp:lastModifiedBy>gun</cp:lastModifiedBy>
  <dcterms:modified xsi:type="dcterms:W3CDTF">2018-02-16T07:51:00Z</dcterms:modified>
  <cp:revision>3</cp:revision>
  <dc:subject/>
  <dc:title/>
</cp:coreProperties>
</file>